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245"/>
      </w:tblGrid>
      <w:tr>
        <w:trPr/>
        <w:tc>
          <w:tcPr>
            <w:tcW w:w="306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228600</wp:posOffset>
                  </wp:positionV>
                  <wp:extent cx="1679575" cy="1161415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36"/>
              </w:rPr>
            </w:pPr>
            <w:r>
              <w:rPr>
                <w:b/>
                <w:bCs/>
                <w:smallCaps/>
                <w:sz w:val="36"/>
              </w:rPr>
            </w:r>
          </w:p>
          <w:p>
            <w:pPr>
              <w:pStyle w:val="Normal"/>
              <w:ind w:firstLine="200"/>
              <w:jc w:val="both"/>
              <w:rPr>
                <w:b/>
                <w:b/>
                <w:bCs/>
                <w:smallCaps/>
                <w:sz w:val="40"/>
                <w:szCs w:val="40"/>
              </w:rPr>
            </w:pPr>
            <w:r>
              <w:rPr>
                <w:b/>
                <w:bCs/>
                <w:smallCaps/>
                <w:sz w:val="40"/>
                <w:szCs w:val="40"/>
              </w:rPr>
            </w:r>
          </w:p>
          <w:p>
            <w:pPr>
              <w:pStyle w:val="Normal"/>
              <w:ind w:firstLine="200"/>
              <w:jc w:val="both"/>
              <w:rPr>
                <w:b/>
                <w:b/>
                <w:bCs/>
                <w:smallCaps/>
                <w:sz w:val="40"/>
                <w:szCs w:val="40"/>
              </w:rPr>
            </w:pPr>
            <w:r>
              <w:rPr>
                <w:b/>
                <w:bCs/>
                <w:smallCaps/>
                <w:sz w:val="40"/>
                <w:szCs w:val="40"/>
              </w:rPr>
              <w:t>Wollongong Golf Club</w:t>
            </w:r>
          </w:p>
          <w:p>
            <w:pPr>
              <w:pStyle w:val="Normal"/>
              <w:ind w:firstLine="801"/>
              <w:jc w:val="both"/>
              <w:rPr>
                <w:b/>
                <w:b/>
                <w:bCs/>
                <w:smallCaps/>
                <w:sz w:val="62"/>
              </w:rPr>
            </w:pPr>
            <w:r>
              <w:rPr>
                <w:b/>
                <w:bCs/>
                <w:smallCaps/>
                <w:sz w:val="40"/>
                <w:szCs w:val="40"/>
              </w:rPr>
              <w:t>Women Members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2"/>
        </w:rPr>
        <w:t xml:space="preserve">Sponsored by </w:t>
      </w:r>
      <w:r>
        <w:rPr>
          <w:b/>
          <w:bCs/>
          <w:smallCaps/>
          <w:sz w:val="44"/>
          <w:szCs w:val="44"/>
        </w:rPr>
        <w:t>SUPERNOVA FINANCIA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140970</wp:posOffset>
                </wp:positionV>
                <wp:extent cx="6264910" cy="1583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58369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Copperplate Gothic Bold;苹方-简" w:hAnsi="Copperplate Gothic Bold;苹方-简" w:cs="Copperplate Gothic Bold;苹方-简"/>
                                <w:b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;苹方-简" w:ascii="Copperplate Gothic Bold;苹方-简" w:hAnsi="Copperplate Gothic Bold;苹方-简"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  <w:t>C</w:t>
                            </w:r>
                            <w:r>
                              <w:rPr>
                                <w:rFonts w:cs="Copperplate Gothic Bold;苹方-简" w:ascii="Copperplate Gothic Bold;苹方-简" w:hAnsi="Copperplate Gothic Bold;苹方-简"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  <w:t xml:space="preserve">harity </w:t>
                            </w:r>
                            <w:r>
                              <w:rPr>
                                <w:rFonts w:cs="Copperplate Gothic Bold;苹方-简" w:ascii="Copperplate Gothic Bold;苹方-简" w:hAnsi="Copperplate Gothic Bold;苹方-简"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  <w:t>D</w:t>
                            </w:r>
                            <w:r>
                              <w:rPr>
                                <w:rFonts w:cs="Copperplate Gothic Bold;苹方-简" w:ascii="Copperplate Gothic Bold;苹方-简" w:hAnsi="Copperplate Gothic Bold;苹方-简"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  <w:t>ay for</w:t>
                            </w:r>
                            <w:r>
                              <w:rPr>
                                <w:rFonts w:cs="Copperplate Gothic Bold;苹方-简" w:ascii="Copperplate Gothic Bold;苹方-简" w:hAnsi="Copperplate Gothic Bold;苹方-简"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  <w:t xml:space="preserve"> Legacy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Copperplate Gothic Bold;苹方-简" w:hAnsi="Copperplate Gothic Bold;苹方-简" w:cs="Copperplate Gothic Bold;苹方-简"/>
                                <w:b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;苹方-简" w:ascii="Copperplate Gothic Bold;苹方-简" w:hAnsi="Copperplate Gothic Bold;苹方-简"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  <w:t>4 Person Team HARTBALL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Copperplate Gothic Bold;苹方-简" w:hAnsi="Copperplate Gothic Bold;苹方-简" w:cs="Copperplate Gothic Bold;苹方-简"/>
                                <w:b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;苹方-简" w:ascii="Copperplate Gothic Bold;苹方-简" w:hAnsi="Copperplate Gothic Bold;苹方-简"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  <w:t>Thursday 24</w:t>
                            </w:r>
                            <w:r>
                              <w:rPr>
                                <w:rFonts w:cs="Copperplate Gothic Bold;苹方-简" w:ascii="Copperplate Gothic Bold;苹方-简" w:hAnsi="Copperplate Gothic Bold;苹方-简"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pperplate Gothic Bold;苹方-简" w:ascii="Copperplate Gothic Bold;苹方-简" w:hAnsi="Copperplate Gothic Bold;苹方-简"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  <w:t xml:space="preserve"> AUGUST 2023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;苹方-简" w:hAnsi="Copperplate Gothic Bold;苹方-简" w:cs="Copperplate Gothic Bold;苹方-简"/>
                                <w:b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;苹方-简" w:ascii="Copperplate Gothic Bold;苹方-简" w:hAnsi="Copperplate Gothic Bold;苹方-简"/>
                                <w:b/>
                                <w:bCs/>
                                <w:smallCap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pt;height:124.7pt;mso-wrap-distance-left:5.7pt;mso-wrap-distance-right:5.7pt;mso-wrap-distance-top:5.7pt;mso-wrap-distance-bottom:5.7pt;margin-top:11.1pt;mso-position-vertical-relative:text;margin-left:9.5pt;mso-position-horizontal-relative:text"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Copperplate Gothic Bold;苹方-简" w:hAnsi="Copperplate Gothic Bold;苹方-简" w:cs="Copperplate Gothic Bold;苹方-简"/>
                          <w:b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;苹方-简" w:ascii="Copperplate Gothic Bold;苹方-简" w:hAnsi="Copperplate Gothic Bold;苹方-简"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  <w:t>C</w:t>
                      </w:r>
                      <w:r>
                        <w:rPr>
                          <w:rFonts w:cs="Copperplate Gothic Bold;苹方-简" w:ascii="Copperplate Gothic Bold;苹方-简" w:hAnsi="Copperplate Gothic Bold;苹方-简"/>
                          <w:bCs/>
                          <w:smallCaps/>
                          <w:color w:val="000000"/>
                          <w:sz w:val="48"/>
                          <w:szCs w:val="48"/>
                        </w:rPr>
                        <w:t xml:space="preserve">harity </w:t>
                      </w:r>
                      <w:r>
                        <w:rPr>
                          <w:rFonts w:cs="Copperplate Gothic Bold;苹方-简" w:ascii="Copperplate Gothic Bold;苹方-简" w:hAnsi="Copperplate Gothic Bold;苹方-简"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  <w:t>D</w:t>
                      </w:r>
                      <w:r>
                        <w:rPr>
                          <w:rFonts w:cs="Copperplate Gothic Bold;苹方-简" w:ascii="Copperplate Gothic Bold;苹方-简" w:hAnsi="Copperplate Gothic Bold;苹方-简"/>
                          <w:bCs/>
                          <w:smallCaps/>
                          <w:color w:val="000000"/>
                          <w:sz w:val="48"/>
                          <w:szCs w:val="48"/>
                        </w:rPr>
                        <w:t>ay for</w:t>
                      </w:r>
                      <w:r>
                        <w:rPr>
                          <w:rFonts w:cs="Copperplate Gothic Bold;苹方-简" w:ascii="Copperplate Gothic Bold;苹方-简" w:hAnsi="Copperplate Gothic Bold;苹方-简"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  <w:t xml:space="preserve"> Legacy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Copperplate Gothic Bold;苹方-简" w:hAnsi="Copperplate Gothic Bold;苹方-简" w:cs="Copperplate Gothic Bold;苹方-简"/>
                          <w:b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;苹方-简" w:ascii="Copperplate Gothic Bold;苹方-简" w:hAnsi="Copperplate Gothic Bold;苹方-简"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  <w:t>4 Person Team HARTBALL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ascii="Copperplate Gothic Bold;苹方-简" w:hAnsi="Copperplate Gothic Bold;苹方-简" w:cs="Copperplate Gothic Bold;苹方-简"/>
                          <w:b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;苹方-简" w:ascii="Copperplate Gothic Bold;苹方-简" w:hAnsi="Copperplate Gothic Bold;苹方-简"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  <w:t>Thursday 24</w:t>
                      </w:r>
                      <w:r>
                        <w:rPr>
                          <w:rFonts w:cs="Copperplate Gothic Bold;苹方-简" w:ascii="Copperplate Gothic Bold;苹方-简" w:hAnsi="Copperplate Gothic Bold;苹方-简"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  <w:vertAlign w:val="superscript"/>
                        </w:rPr>
                        <w:t>th</w:t>
                      </w:r>
                      <w:r>
                        <w:rPr>
                          <w:rFonts w:cs="Copperplate Gothic Bold;苹方-简" w:ascii="Copperplate Gothic Bold;苹方-简" w:hAnsi="Copperplate Gothic Bold;苹方-简"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  <w:t xml:space="preserve"> AUGUST 2023    </w:t>
                      </w:r>
                    </w:p>
                    <w:p>
                      <w:pPr>
                        <w:pStyle w:val="Normal"/>
                        <w:rPr>
                          <w:rFonts w:ascii="Copperplate Gothic Bold;苹方-简" w:hAnsi="Copperplate Gothic Bold;苹方-简" w:cs="Copperplate Gothic Bold;苹方-简"/>
                          <w:b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;苹方-简" w:ascii="Copperplate Gothic Bold;苹方-简" w:hAnsi="Copperplate Gothic Bold;苹方-简"/>
                          <w:b/>
                          <w:bCs/>
                          <w:smallCaps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44"/>
          <w:szCs w:val="44"/>
        </w:rPr>
        <w:t>Entry Fee</w:t>
      </w:r>
      <w:r>
        <w:rPr>
          <w:b/>
          <w:bCs/>
          <w:sz w:val="44"/>
          <w:szCs w:val="44"/>
        </w:rPr>
        <w:t xml:space="preserve"> $180 </w:t>
      </w:r>
      <w:r>
        <w:rPr>
          <w:b/>
          <w:bCs/>
          <w:smallCaps/>
          <w:sz w:val="44"/>
          <w:szCs w:val="44"/>
        </w:rPr>
        <w:t>per team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(includes lunch)</w:t>
      </w:r>
    </w:p>
    <w:p>
      <w:pPr>
        <w:pStyle w:val="Normal"/>
        <w:jc w:val="center"/>
        <w:rPr>
          <w:b/>
          <w:b/>
          <w:bCs/>
          <w:smallCaps/>
          <w:sz w:val="2"/>
        </w:rPr>
      </w:pPr>
      <w:r>
        <w:rPr>
          <w:b/>
          <w:bCs/>
          <w:smallCaps/>
          <w:sz w:val="2"/>
        </w:rPr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Entries Close Thursday 10th august 2023</w:t>
      </w:r>
    </w:p>
    <w:p>
      <w:pPr>
        <w:pStyle w:val="Normal"/>
        <w:jc w:val="center"/>
        <w:rPr>
          <w:b w:val="false"/>
          <w:b w:val="false"/>
          <w:bCs w:val="false"/>
          <w:smallCaps/>
          <w:sz w:val="10"/>
          <w:szCs w:val="10"/>
        </w:rPr>
      </w:pPr>
      <w:r>
        <w:rPr>
          <w:b w:val="false"/>
          <w:bCs w:val="false"/>
          <w:smallCaps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</w:t>
      </w:r>
      <w:r>
        <w:rPr>
          <w:b/>
        </w:rPr>
        <w:t>PAYMENT METHOD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ISA..........      MASTERCARD..........     PAYMENT AMOUNT: $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ARD NUMBER: ……………/……………/……………/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EXPIRY DATE:………./……….       CCV: 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NAME ON CARD: ………………………………………………………………. .</w:t>
      </w:r>
    </w:p>
    <w:p>
      <w:pPr>
        <w:pStyle w:val="Normal"/>
        <w:rPr>
          <w:b/>
          <w:b/>
        </w:rPr>
      </w:pPr>
      <w:r>
        <w:rPr>
          <w:b/>
        </w:rPr>
        <w:t xml:space="preserve">OR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</w:t>
      </w:r>
      <w:r>
        <w:rPr/>
        <w:t>Entry forms/payment also available at</w:t>
      </w:r>
      <w:r>
        <w:rPr>
          <w:b/>
        </w:rPr>
        <w:t xml:space="preserve"> </w:t>
      </w:r>
      <w:r>
        <w:rPr/>
        <w:t>WGC PRO SHOP (Ph 02 42223114)</w:t>
      </w:r>
    </w:p>
    <w:p>
      <w:pPr>
        <w:pStyle w:val="Normal"/>
        <w:tabs>
          <w:tab w:val="clear" w:pos="709"/>
          <w:tab w:val="right" w:pos="10206" w:leader="dot"/>
        </w:tabs>
        <w:jc w:val="center"/>
        <w:rPr/>
      </w:pPr>
      <w:r>
        <w:rPr>
          <w:b/>
        </w:rPr>
        <w:t>Numbers will be limited to course capacity and based on order of entries received</w:t>
      </w:r>
      <w:r>
        <w:rPr/>
        <w:t xml:space="preserve">. </w:t>
      </w:r>
    </w:p>
    <w:p>
      <w:pPr>
        <w:pStyle w:val="Normal"/>
        <w:tabs>
          <w:tab w:val="clear" w:pos="709"/>
          <w:tab w:val="right" w:pos="10206" w:leader="dot"/>
        </w:tabs>
        <w:jc w:val="center"/>
        <w:rPr>
          <w:b/>
          <w:b/>
          <w:bCs/>
          <w:i/>
          <w:i/>
          <w:iCs/>
          <w:smallCaps/>
          <w:sz w:val="20"/>
          <w:szCs w:val="36"/>
        </w:rPr>
      </w:pPr>
      <w:r>
        <w:rPr/>
        <w:t>Due to catering requirements no refunds will be issued within one week prior to the game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10"/>
          <w:szCs w:val="10"/>
        </w:rPr>
      </w:pPr>
      <w:r>
        <w:rPr>
          <w:b/>
          <w:bCs/>
          <w:i/>
          <w:iCs/>
          <w:smallCaps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GOLFLINK NO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9"/>
          <w:tab w:val="right" w:pos="5025" w:leader="dot"/>
          <w:tab w:val="left" w:pos="5280" w:leader="none"/>
          <w:tab w:val="right" w:pos="10440" w:leader="dot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right" w:pos="5025" w:leader="dot"/>
          <w:tab w:val="left" w:pos="5280" w:leader="none"/>
          <w:tab w:val="right" w:pos="10440" w:leader="dot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0" w:leader="none"/>
          <w:tab w:val="right" w:pos="10206" w:leader="dot"/>
        </w:tabs>
        <w:rPr>
          <w:bCs/>
        </w:rPr>
      </w:pPr>
      <w:r>
        <w:rPr>
          <w:bCs/>
        </w:rPr>
        <w:t>Contact/Number: ……………………………………………………………PAID   $</w:t>
        <w:tab/>
      </w:r>
    </w:p>
    <w:p>
      <w:pPr>
        <w:pStyle w:val="Normal"/>
        <w:tabs>
          <w:tab w:val="clear" w:pos="709"/>
          <w:tab w:val="left" w:pos="0" w:leader="none"/>
          <w:tab w:val="right" w:pos="10206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/>
        <w:t>G</w:t>
      </w:r>
      <w:r>
        <w:rPr>
          <w:bCs/>
        </w:rPr>
        <w:t>olf Club:</w:t>
        <w:tab/>
      </w:r>
    </w:p>
    <w:sectPr>
      <w:footerReference w:type="default" r:id="rId3"/>
      <w:type w:val="nextPage"/>
      <w:pgSz w:w="12240" w:h="15840"/>
      <w:pgMar w:left="997" w:right="997" w:gutter="0" w:header="0" w:top="284" w:footer="997" w:bottom="1053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pperplate Gothic Bold">
    <w:altName w:val="苹方-简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Email: </w:t>
    </w:r>
    <w:r>
      <w:rPr>
        <w:lang w:val="en-AU" w:eastAsia="zxx" w:bidi="zxx"/>
      </w:rPr>
      <w:t>ladies@the19th.com.au</w:t>
    </w: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;苹方-简" w:cs="Tahoma"/>
      <w:color w:val="auto"/>
      <w:kern w:val="2"/>
      <w:sz w:val="24"/>
      <w:szCs w:val="24"/>
      <w:lang w:val="en-US" w:eastAsia="hi-IN" w:bidi="hi-IN"/>
    </w:rPr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苹方-简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07:00Z</dcterms:created>
  <dc:creator>wgcladies</dc:creator>
  <dc:description/>
  <dc:language>en-US</dc:language>
  <cp:lastModifiedBy>colmillard</cp:lastModifiedBy>
  <cp:lastPrinted>2017-07-05T10:54:00Z</cp:lastPrinted>
  <dcterms:modified xsi:type="dcterms:W3CDTF">2023-07-15T15:00:2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4.5932</vt:lpwstr>
  </property>
</Properties>
</file>